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 О Г О В О Р  № 24/10/2016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ремонт и техническое обслуживание оборудования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М.О., г. Красногорск                          «24» октября 2016 г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с ограниченной ответственностью «ВОРОТА РУСИ»(ООО «ВОРОТА РУСИ»), именуемое в дальнейшем «Ис</w:t>
        <w:softHyphen/>
        <w:t>полнитель» в лице Генерального директора Кравченко Игоря Николаевича, дейст</w:t>
        <w:softHyphen/>
        <w:t>вующего на основании Устава, с одной стороны и Товарищество собственников жилья «» (ТСЖ «»), именуемое в дальнейшем «За</w:t>
        <w:softHyphen/>
        <w:t>казчик» в лице Председателя ТСЖ _________________________________________, с другой стороны, заключили настоящий Договор о нижеследующе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/>
      </w:pPr>
      <w:r>
        <w:rPr>
          <w:rFonts w:cs="Courier New" w:ascii="Courier New" w:hAnsi="Courier New"/>
        </w:rPr>
        <w:t>1.ТЕРМИНЫ И ОПРЕДЕЛЕНИЕ.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Оборудование</w:t>
      </w:r>
      <w:r>
        <w:rPr>
          <w:rFonts w:cs="Courier New" w:ascii="Courier New" w:hAnsi="Courier New"/>
          <w:sz w:val="22"/>
          <w:szCs w:val="22"/>
        </w:rPr>
        <w:t xml:space="preserve"> – под оборудованием понимается антивандальный автоматический шлагбаум.(оборудование перечисленное в Приложении № 1 настоящего договора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Гарантия</w:t>
      </w:r>
      <w:r>
        <w:rPr>
          <w:rFonts w:cs="Courier New" w:ascii="Courier New" w:hAnsi="Courier New"/>
          <w:sz w:val="22"/>
          <w:szCs w:val="22"/>
        </w:rPr>
        <w:t xml:space="preserve"> – обязательства производителя, поставщика или монтажной организации по безотказной работе оборудования в течение срока гарантии, в случае неработоспособности оборудования организация, предоставившая гарантию, в оговоренный в договоре срок и за свой счет обеспечивает восстановление работоспособности оборудования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Гарантийный период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(Срок гарантии)</w:t>
      </w:r>
      <w:r>
        <w:rPr>
          <w:rFonts w:cs="Courier New" w:ascii="Courier New" w:hAnsi="Courier New"/>
          <w:sz w:val="22"/>
          <w:szCs w:val="22"/>
        </w:rPr>
        <w:t xml:space="preserve"> – период времени, указанный в договоре поставки и монтажа, в течение которого поставщик, изготовитель или монтажная организация гарантирует безотказную работу оборудования, а в случае выхода из строя оборудования производит необходимый ремонт и замену неработоспособных деталей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Срок службы</w:t>
      </w:r>
      <w:r>
        <w:rPr>
          <w:rFonts w:cs="Courier New" w:ascii="Courier New" w:hAnsi="Courier New"/>
          <w:sz w:val="22"/>
          <w:szCs w:val="22"/>
        </w:rPr>
        <w:t xml:space="preserve"> – расчетный период, на который рассчитана безотказная работа оборудования при условии проведения сервисных работ. Срок службы – расчетная величина, которая зависит от условий и интенсивности эксплуатации.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Послегарантийный период</w:t>
      </w:r>
      <w:r>
        <w:rPr>
          <w:rFonts w:cs="Courier New" w:ascii="Courier New" w:hAnsi="Courier New"/>
          <w:sz w:val="22"/>
          <w:szCs w:val="22"/>
        </w:rPr>
        <w:t xml:space="preserve"> – период времени после окончания гарантийного срока до окончания срока службы оборудования.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Регламент</w:t>
      </w:r>
      <w:r>
        <w:rPr>
          <w:rFonts w:cs="Courier New" w:ascii="Courier New" w:hAnsi="Courier New"/>
          <w:sz w:val="22"/>
          <w:szCs w:val="22"/>
        </w:rPr>
        <w:t xml:space="preserve"> – документ, разработанный изготовителем оборудования, устанавливающий перечень и сроки проведения работ по техническому обслуживанию оборудования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Сервисное обслуживание (Регламентные работы)</w:t>
      </w:r>
      <w:r>
        <w:rPr>
          <w:rFonts w:cs="Courier New" w:ascii="Courier New" w:hAnsi="Courier New"/>
          <w:sz w:val="22"/>
          <w:szCs w:val="22"/>
        </w:rPr>
        <w:t xml:space="preserve"> – работы, проводимые в соответствии с Регламентом, для обеспечения работоспособности оборудования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Ремонт</w:t>
      </w:r>
      <w:r>
        <w:rPr>
          <w:rFonts w:cs="Courier New" w:ascii="Courier New" w:hAnsi="Courier New"/>
          <w:sz w:val="22"/>
          <w:szCs w:val="22"/>
        </w:rPr>
        <w:t xml:space="preserve"> – восстановление работоспособности оборудования, путем проведения ремонтных работ и (или) замены неработоспособных деталей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Заявка – </w:t>
      </w:r>
      <w:r>
        <w:rPr>
          <w:rFonts w:cs="Courier New" w:ascii="Courier New" w:hAnsi="Courier New"/>
          <w:sz w:val="22"/>
          <w:szCs w:val="22"/>
        </w:rPr>
        <w:t>сообщение Заказчика, переданное по электронной почте, посредством телефонного звонка, факсимильным сообщением о необходимости ремонта, и/или внепланового технического обслуживания Оборудования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ourier New" w:ascii="Courier New" w:hAnsi="Courier New"/>
        </w:rPr>
        <w:t>2.ПРЕДМЕТ ДОГОВОРА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Исполнитель обеспечивает техническое обслуживание и  ремонт Оборудования, находящегося в эксплуатации у Заказчика, установленного  по адресу: </w:t>
      </w:r>
      <w:r>
        <w:rPr>
          <w:rFonts w:cs="Courier New" w:ascii="Courier New" w:hAnsi="Courier New"/>
          <w:szCs w:val="24"/>
        </w:rPr>
        <w:t>_______________________________________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До подписания договора Исполнитель производит осмотр оборудования, обслуживание которого будет включено в настоящий договор, производит при необходимости замену деталей, ремонт и настройку и выставляет Заказчику счет на произведенные работы. После оплаты Заказчиком счета объект ставится на 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2"/>
        <w:jc w:val="center"/>
        <w:rPr/>
      </w:pPr>
      <w:r>
        <w:rPr>
          <w:rFonts w:cs="Courier New" w:ascii="Courier New" w:hAnsi="Courier New"/>
        </w:rPr>
        <w:t>3.ОБЯЗАННОСТИ СТОРОН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1«Исполнитель» обязуетс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1.Проводить мелкий ремонт для восстановления работоспособности Оборудования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3.1.2.При необходимости осуществлять замену вышедших из строя деталей и комплектующих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3.1.3. «Исполнитель» гарантирует работу оборудования в течение всего срока Гарантии, при условии своевременного обслуживания и бережного отношения к нему, при соблюдении Регламента разработанного заводом-производителе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4.«Исполнитель» гарантирует работу вновь установленных блоков и деталей в течение шести месяцев эксплуатации и обязуется заменить (устранить их недостатки) и осуществить монтаж в течении трех дней с момента подачи Заявки Заказчиком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1.5. Гарантия на проведенные работы три месяц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6. Если во время срока гарантии на оборудование и/или на установленные блоки, детали было воздействие третьих лиц (механическое повреждение, попытка ремонта собственными силами, изменение конструкции оборудования), то срок гарантии прекращается, и составляется Акт в двух экземплярах, один экземпляр Заказчику, второй экземпляр Исполнител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7. После поступления Заявки осуществить приезд специалиста в течение 24 часов, а в экстренных случаях в течение 6 часов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2.«Заказчик» обязуется:</w:t>
      </w:r>
    </w:p>
    <w:p>
      <w:pPr>
        <w:pStyle w:val="TextBody"/>
        <w:rPr/>
      </w:pPr>
      <w:r>
        <w:rPr>
          <w:rFonts w:cs="Courier New" w:ascii="Courier New" w:hAnsi="Courier New"/>
        </w:rPr>
        <w:t>3.2.1.Обеспечить доступ специалистов «Исполнителя» к установленному     оборудованию для проведения технического обслуживания и/или ремонта.</w:t>
      </w:r>
    </w:p>
    <w:p>
      <w:pPr>
        <w:pStyle w:val="TextBody"/>
        <w:rPr>
          <w:rFonts w:ascii="Courier New" w:hAnsi="Courier New" w:cs="Courier New"/>
          <w:szCs w:val="24"/>
          <w:lang w:val="ru-RU"/>
        </w:rPr>
      </w:pPr>
      <w:r>
        <w:rPr>
          <w:rFonts w:cs="Courier New" w:ascii="Courier New" w:hAnsi="Courier New"/>
        </w:rPr>
        <w:t>3.2.2. Решать организационные вопросы, связанные с проведением сервисных и ремонтных работ</w:t>
      </w:r>
      <w:r>
        <w:rPr>
          <w:rFonts w:cs="Courier New" w:ascii="Courier New" w:hAnsi="Courier New"/>
          <w:lang w:val="ru-RU"/>
        </w:rPr>
        <w:t>,</w:t>
      </w:r>
      <w:r>
        <w:rPr>
          <w:rFonts w:cs="Courier New" w:ascii="Courier New" w:hAnsi="Courier New"/>
        </w:rPr>
        <w:t xml:space="preserve"> обеспечить </w:t>
      </w:r>
      <w:r>
        <w:rPr>
          <w:rFonts w:cs="Courier New" w:ascii="Courier New" w:hAnsi="Courier New"/>
          <w:szCs w:val="24"/>
        </w:rPr>
        <w:t xml:space="preserve">устойчивым электропитанием 220Вольт </w:t>
      </w:r>
      <w:r>
        <w:rPr>
          <w:rFonts w:cs="Courier New" w:ascii="Courier New" w:hAnsi="Courier New"/>
          <w:szCs w:val="24"/>
          <w:lang w:val="ru-RU"/>
        </w:rPr>
        <w:t>16</w:t>
      </w:r>
      <w:r>
        <w:rPr>
          <w:rFonts w:cs="Courier New" w:ascii="Courier New" w:hAnsi="Courier New"/>
          <w:szCs w:val="24"/>
        </w:rPr>
        <w:t xml:space="preserve"> Ампер, освещением мест проведения работ, обеспечить свободный подход к Оборудованию.</w:t>
      </w:r>
    </w:p>
    <w:p>
      <w:pPr>
        <w:pStyle w:val="TextBody"/>
        <w:rPr>
          <w:rFonts w:ascii="Courier New" w:hAnsi="Courier New" w:cs="Courier New"/>
          <w:szCs w:val="24"/>
          <w:lang w:val="ru-RU"/>
        </w:rPr>
      </w:pPr>
      <w:r>
        <w:rPr>
          <w:rFonts w:cs="Courier New" w:ascii="Courier New" w:hAnsi="Courier New"/>
          <w:szCs w:val="24"/>
          <w:lang w:val="ru-RU"/>
        </w:rPr>
      </w:r>
    </w:p>
    <w:p>
      <w:pPr>
        <w:pStyle w:val="Heading1"/>
        <w:rPr/>
      </w:pPr>
      <w:r>
        <w:rPr>
          <w:rFonts w:cs="Courier New" w:ascii="Courier New" w:hAnsi="Courier New"/>
        </w:rPr>
        <w:t>4.СУММА И ПОРЯДОК РАСЧЕТОВ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Стоимость выполненных ремонтных работ по настоящему Договору определяется в каждом конкретном случае отдельно, в зависимости от сложности выполненных работ и стоимости запасных частей, что отражается в спецификации-предложении составленной на каждое обслуживание и/или ремонт Оборудования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4.2.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Оплата услуг по настоящему Договору производится путем перечисления средств на расчетный счет Исполнителя в течение пяти рабочих дней по факту выполненных работ, на основании выставленного счета. </w:t>
      </w:r>
      <w:r>
        <w:rPr>
          <w:rFonts w:cs="Courier New" w:ascii="Courier New" w:hAnsi="Courier New"/>
          <w:b/>
        </w:rPr>
        <w:t xml:space="preserve">                      </w:t>
        <w:tab/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5.ОТВЕТСТВЕННОСТИ СТОРОН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5.</w:t>
      </w:r>
      <w:r>
        <w:rPr>
          <w:rFonts w:cs="Courier New" w:ascii="Courier New" w:hAnsi="Courier New"/>
          <w:lang w:val="ru-RU"/>
        </w:rPr>
        <w:t>1</w:t>
      </w:r>
      <w:r>
        <w:rPr>
          <w:rFonts w:cs="Courier New" w:ascii="Courier New" w:hAnsi="Courier New"/>
        </w:rPr>
        <w:t xml:space="preserve">.В случае невыполнения п.4.2. Договора «Заказчик» выплачивает штраф в размере 0,1% за каждый день просрочки платежа, но не более 5% от стоимости оплаты этапа работ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Штрафные санкции по пунктам 4.1., 4.2., выплачиваются по письменному требованию сторон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6.РАЗРЕШЕНИЕ СПОРОВ</w:t>
      </w:r>
    </w:p>
    <w:p>
      <w:pPr>
        <w:pStyle w:val="TextBody"/>
        <w:rPr/>
      </w:pPr>
      <w:r>
        <w:rPr>
          <w:rFonts w:cs="Courier New" w:ascii="Courier New" w:hAnsi="Courier New"/>
        </w:rPr>
        <w:t>6.1.В случае возникновения споров по настоящему Договору стороны принимают меры по их урегулированию путем переговоров.</w:t>
      </w:r>
    </w:p>
    <w:p>
      <w:pPr>
        <w:pStyle w:val="TextBody"/>
        <w:rPr/>
      </w:pPr>
      <w:r>
        <w:rPr>
          <w:rFonts w:cs="Courier New" w:ascii="Courier New" w:hAnsi="Courier New"/>
        </w:rPr>
        <w:t>6.2.Споры по настоящему Договору, по которым не принято взаимоприемлемых решений, разрешаются в Арбитражном суде Московской области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7.СРОК ДЕЙСТВИЯ ДОГОВОРА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7.1.</w:t>
      </w:r>
      <w:r>
        <w:rPr>
          <w:rFonts w:cs="Courier New" w:ascii="Courier New" w:hAnsi="Courier New"/>
          <w:sz w:val="22"/>
          <w:szCs w:val="22"/>
        </w:rPr>
        <w:t xml:space="preserve"> Настоящий Договор вступает в силу с ____________ 2016 года, и действует до ____________ 201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 xml:space="preserve"> года. По истечению этого срока считается пролонгированным на следующий календарный год на тех же условиях, если ни одна из сторон не заявит о своем несогласии за </w:t>
      </w:r>
      <w:r>
        <w:rPr>
          <w:rFonts w:cs="Courier New" w:ascii="Courier New" w:hAnsi="Courier New"/>
          <w:sz w:val="22"/>
          <w:szCs w:val="22"/>
          <w:lang w:val="ru-RU"/>
        </w:rPr>
        <w:t>3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ней</w:t>
      </w:r>
      <w:r>
        <w:rPr>
          <w:rFonts w:cs="Courier New" w:ascii="Courier New" w:hAnsi="Courier New"/>
          <w:sz w:val="22"/>
          <w:szCs w:val="22"/>
        </w:rPr>
        <w:t xml:space="preserve"> до истечения срока действия договора.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Courier New" w:ascii="Courier New" w:hAnsi="Courier New"/>
          <w:b/>
        </w:rPr>
        <w:t>8.ДОПОЛНЕНИЯ И ИЗМЕНЕНИЯ</w:t>
      </w:r>
    </w:p>
    <w:p>
      <w:pPr>
        <w:pStyle w:val="TextBody"/>
        <w:rPr/>
      </w:pPr>
      <w:r>
        <w:rPr>
          <w:rFonts w:cs="Courier New" w:ascii="Courier New" w:hAnsi="Courier New"/>
        </w:rPr>
        <w:t>8.1.Дополнения и изменения по настоящему Договору оформляются отдельным соглашением и подписываются двумя сторонами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8.2.Настоящий Договор составлен в 2-х экземплярах по одному для каждой из сторон.</w:t>
      </w:r>
    </w:p>
    <w:p>
      <w:pPr>
        <w:pStyle w:val="TextBody"/>
        <w:rPr/>
      </w:pPr>
      <w:r>
        <w:rPr>
          <w:rFonts w:cs="Courier New" w:ascii="Courier New" w:hAnsi="Courier New"/>
        </w:rPr>
        <w:t>8.3.Стороны считают действующими факсимильные, электронные сообщения и признают их в качестве формальных документов по настоящему Договору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9. ЗАКЛЮЧИТЕЛЬНЫЕ ПОЛОЖ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1. Телефоны для заявок по ремонту и сервисному обслуживанию и экстренному вызову: тел.   8(977) 516-91-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2. Электронная почта для заявок: </w:t>
      </w:r>
      <w:r>
        <w:rPr>
          <w:rFonts w:cs="Courier New" w:ascii="Courier New" w:hAnsi="Courier New"/>
          <w:lang w:val="en-US"/>
        </w:rPr>
        <w:t>igor</w:t>
      </w:r>
      <w:r>
        <w:rPr>
          <w:rFonts w:cs="Courier New" w:ascii="Courier New" w:hAnsi="Courier New"/>
        </w:rPr>
        <w:t>70562@</w:t>
      </w:r>
      <w:r>
        <w:rPr>
          <w:rFonts w:cs="Courier New" w:ascii="Courier New" w:hAnsi="Courier New"/>
          <w:lang w:val="en-US"/>
        </w:rPr>
        <w:t>yandex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</w:p>
    <w:p>
      <w:pPr>
        <w:pStyle w:val="Normal"/>
        <w:rPr/>
      </w:pPr>
      <w:r>
        <w:rPr>
          <w:rFonts w:cs="Courier New" w:ascii="Courier New" w:hAnsi="Courier New"/>
        </w:rPr>
        <w:t>9.3. Ответственный со стороны Исполнителя за выполнение условий договора:   Кравченко Игорь Николаевич  тел. 8(966) 099-57-60.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9.4. Ответственные лица со стороны Клиента за выполнение условий договора: </w:t>
      </w:r>
      <w:r>
        <w:rPr>
          <w:rFonts w:cs="Courier New" w:ascii="Courier New" w:hAnsi="Courier New"/>
          <w:szCs w:val="24"/>
        </w:rPr>
        <w:t>___________________________________________________________________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ЮРИДИЧЕСКИЕ АДРЕСА И РЕКВИЗИТЫ СТОРОН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336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ОО «ВОРОТА РУСИ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3405, М.О., г. Красногорск, Ильинское шоссе, дом 6, кв 338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НН 502416777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ПП 50240100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ИК 0445252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/сч 40702810940000022488    ПАО Сбербанк г. Москв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/сч 301018104000000002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ел.+7 977 516 914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Igor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0562@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yndex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КАЗЧИК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ел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Исполнитель:                           Заказчик: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Генеральный директор                   Председатель ТСЖ       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_____________/Кравченко И.Н./         _____________/_____________</w:t>
      </w:r>
      <w:r>
        <w:rPr>
          <w:rFonts w:cs="Courier New" w:ascii="Courier New" w:hAnsi="Courier New"/>
          <w:color w:val="000000"/>
          <w:szCs w:val="24"/>
          <w:shd w:fill="FFFFFF" w:val="clear"/>
        </w:rPr>
        <w:t>/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«___» октября 2016 г.                     «___» октября 2016 г.</w:t>
      </w:r>
      <w:r>
        <w:rPr>
          <w:rFonts w:cs="Courier New" w:ascii="Courier New" w:hAnsi="Courier New"/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993" w:right="567" w:gutter="567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3:00Z</dcterms:created>
  <dc:creator>Igor</dc:creator>
  <dc:description/>
  <cp:keywords/>
  <dc:language>en-US</dc:language>
  <cp:lastModifiedBy>Игорь</cp:lastModifiedBy>
  <cp:lastPrinted>2015-01-17T13:19:00Z</cp:lastPrinted>
  <dcterms:modified xsi:type="dcterms:W3CDTF">2016-11-30T10:16:00Z</dcterms:modified>
  <cp:revision>4</cp:revision>
  <dc:subject/>
  <dc:title>Д О Г О В О Р  №  ___________</dc:title>
</cp:coreProperties>
</file>